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30 Settembre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L SUO CUORE È LONTANO DA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è sempre lontano dal Padre dei cieli quando non è nei suoi Comandamenti. È sempre lontano da Cristo Gesù quando non è nel suo Vangelo. È sempre lontano dallo Spirito Santo se non è n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il cuore obbedisce ai Comandamenti è più vicino è al Padre. Più obbedisce al Vangelo e più vicino è a Cristo Signore. Più si lascia condurre a tutta la verità e più vicino è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cramenti sono stati dati per la trasformazione della nostra natura così da liberarla dalla sua concupiscenza e trasformarla in natura tutta spirituale, natura cristificata, capace di osservare 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razia è data per rendere possibile la nostra obbedienza. La comunità ecclesiale è a noi data come sostegno, stimolo, aiuto per portare a compimento il cammino verso l’eternità rimanend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la preghiera di lode, benedizione, ringraziamento è vera se è elevata a Dio nell’obbedienza a tutto il Vangelo. Si chiede al Signore ogni altro aiuto perché possiamo sempre conservarci nella su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è nel peccato si chiede perdono per ritornare ad obbedire. Non si chiede perdono per continuare a peccare. Sarebbe questo vero abuso della misericordia del Signore nostro Dio. Il fine è non pec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tutto l’apostolato che si svolge nella Chiesa, non importa di che natura sia, ha un solo fine: convertirci alla Parola, se si è fuori della Parola. Camminare di fede in fede per quanti già don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vita secondo la Parola non è il fine della nostra vita, allora tutto diviene vano nella Chiesa. Senza la vita della Parola il cuore è lontano dal Padre, dal Figlio e dallo Spirito Santo, dalla Vergine Maria e dai S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non è solo ricordo della Parola, non è solo annuncio di essa, è anche invito esplicito, chiaro alla conversione alla Parola. Chiamare alla conversione e alla fede è stata l’opera di Cristo, è l’opera de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cernere se una vita è evangelica o non è evangelica è obbligo per ogni discepolo di Gesù, sia per se stesso che per gli altri. È obbligo perché ognuno deve portare se stesso nel Vangelo e aiutare gli altri ad ent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vuole vivere una vita senza obbedienza al Vangelo, quando non si aiutano i fratelli ad entrare nel Vangelo, quando si vive una morale contro il Vangelo, contro la Parola, il cuore è sempre lontan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oggi la tentazione madre di ogni tentazione? È la caduta nell’indifferentismo veritativo al quale necessariamente, inevitabilmente  segue l’indifferentismo morale. Senza verità si è anche senza mo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o grande male oggi è l’odio contro la Parola, che si manifesta con la noia, la ribellione, l’insofferenza, la repulsione contro l’ascolto della Parola. La Parola neanche più si vuole che risuoni nelle nostre Chie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zio è anche la superbia che eleva la non conoscenza a scienza e l’ignoranza delle cose di Dio a maestra e insegnate. È il male dei nostri giorni. Si è fatto dei social la cattedra della verità e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fatto dei social la cattedra dalla quale ognuno eleva il suo cuore, i suoi sentimenti, i suoi pensieri, i suoi desideri, le sue scelte a principi universali dell’essere umano e a regole prime, universali, indimostr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arma per imporre tutto questo ci si serve del disprezzo, dell’ironia, della menzogna, della calunnia, della falsità, di una lettura della storia fondata su ciò che si vuole essere la verità, non sulla verità stor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sponsabili di tutti questi mali sono anche e soprattutto coloro che condannano quanti predicano, annunciano, spiegano la Parola, accusandoli di disfattismo, pessimismo, incapacità di vede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rnimento veritativo e morale, la separazione del bene dal male, del giusto dall’ingiusto, del vero dal falso, è obbligo per tutti i ministri della Parola. Se vi è omissione, si è responsabili di tutti i peccati commes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DONO PER D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ndiamo la terra. Se vogliamo che essa ci doni i suoi preziosi frutti, noi dobbiamo dare ad essa il sudore della nostra fronte. Frutto per sudore. Sudore per frutto. Se non diamo il sudore, essa non darà il suo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egola vale anche per l’acquisizione di una scienza, di un’arte, di un mestiere da svolgere. Noi diamo alla scienza, all’arte, al mestiere il tempo necessario e ogni diligenza e di sicuro buoni frutti maturer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è anche in ordine al soprannaturale. Cristo Gesù diede al Padre la sua obbedienza fino alla morte di croce e il Padre gli dato in premio, come dono, la grazia della conversione e della salvezza per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spese per il Signore tutta la sua vita ponendola a servizio del Vangelo e a lui il Signore diede molti frutti di conversione. È questa la Legge del Signore. Noi diamo a Lui e Lui dona 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amo a Lui la nostra obbedienza alla sua Legge, ai suoi Comandamenti, alla sua Parola, alla sua voce e Lui dona a noi la benedizione, la verità, la grazia, la luce, la pace, la giustizia, i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amo a Lui una vita consacrata interamente alla testimonianza che solo Gesù è la nostra vita, la nostra verità, la nostra giustizia, il nostro unico e sommo bene e il Signore dona a noi molte anime convertit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amo a Lui l’annuncio e il ricordo del Vangelo al mondo e il Signore ascolta la nostra preghiera, il nostro grido di aiuto. Non si tratta di una scambio commerciale, ma di amore, di purissim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atti tra ciò che noi diamo a Lui e ciò che Lui dona a noi vi è come differenza l’infinito, l’eternità, l’universalità. Noi gli diamo il tempo e Lui ci dona l’eternità. Noi gli diamo la nostra vita e Lui ci dona l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no per dono, vita per vita, amore per amore. Mai però dobbiamo dimenticare che quanto noi diamo al Signore, a Cristo Gesù, allo Spirito Santo sono già un dono del loro amore, della loro misericordia e b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benedisse il Signore sotto gli occhi di tutta l’assemblea. Davide disse: «Benedetto sei tu, Signore, Dio d’Israele, nostro padre, ora e per sempre. Tua, Signore, è la grandezza, la potenza, lo splend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a è la gloria e la maestà: perché tutto, nei cieli e sulla terra, è tuo. Tuo è il regno, Signore: ti innalzi sovrano sopra ogni cosa. Da te provengono la ricchezza e la gloria, tu domini tutto; nella tua mano c’è forza e po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tua mano dai a tutti ricchezza e potere. Ed ora, nostro Dio, noi ti ringraziamo e lodiamo il tuo nome glorioso. E chi sono io e chi è il mio popolo, per essere in grado di offrirti tutto questo spontaneam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proviene da te: noi, dopo averlo ricevuto dalla tua mano, te l’abbiamo ridato (1Cr 29,10-14). Cosa diamo al Signore? Ciò che Lui ha già dato a noi. Cosa ci dona il Signore per il nostro dono? Se st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in Cristo Gesù è fede nel dono, è fede nel nostro Dio che ci ha dato Cristo Gesù, perché in Lui, con Lui, per Lui, possiamo noi darci al Padre, perché il Padre ci doni se stesso per l’eternità bea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O SONO LA VIA, LA VERITÀ, LA VITA</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w:t>
      </w:r>
      <w:r>
        <w:rPr>
          <w:rFonts w:eastAsia="Times New Roman" w:cs="Arial" w:ascii="Arial" w:hAnsi="Arial"/>
          <w:b/>
          <w:sz w:val="24"/>
          <w:szCs w:val="20"/>
          <w:lang w:eastAsia="it-IT"/>
        </w:rPr>
        <w:t>Io Sono” è il nome di Dio. L’uomo non è “Io Sono”. L’uomo è: “Io sono stato fatto. Io sono fatto. Io sarò fatto sempre dal mio Signore, Creatore, Dio”. Dio è la sorgente della verità, della vita, dell’amore, d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può essere: “Io sono”, ma è un “Io Sono” per la morte, mai per la vita. Se lui vuole essere per la vita, la vita la può attingere solo in Dio. Solo Lui è la vita eterna, la vera vita e solo Lui la può 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o sono la via”. La via è la Legge, la Parola, la Voce, il Vangelo, la Giustizia, l’Amore, le Beatitudine, la Pace. Chi vuole raggiungere il Paradiso e abitare in eterno con Dio, deve camminare solo su quest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sono altre vie. La Chiesa è via per condurre a Cristo. Il cristiano è via per condurre alla Chiesa. Cristo è via, nello Spirito, per condurre al Padre. Se Lui viene rinnegato, negato, anche la via è rinnegata e neg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iù che gramigna, il pensiero del cristiano è infestato dalla falsità che insegna che ogni via è buona per andare a Dio. Qual è la conseguenza di questa falsità? Gesù non è più la via. Sarebbe una delle infinite v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appiamo che solo Gesù è stato costituito via dal Padre perché ogni uomo giunga fino a Lui. Se questa via viene rinnegata, negata, relativizzata, non c’è più né vera salvezza e né ver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o sono la verità”. La verità è la perfetta corrispondenza tra l’essere e l’operare. Nell’uomo, a causa del suo peccato, non vi è più verità. Vi è falsità. Cuore falso, pensiero falso, vita falsa, azioni e operazioni fal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vi sia perfetta corrispondenza tra il suo essere e il suo agire, prima di ogni cosa deve volere che Gesù, per opera del suo Santo Spirito, nella mediazione della Chiesa, faccia vero il suo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essere dell’uomo è vero? Quando esso corrisponde all’immagine e alla somiglianza divina posta in esso del suo Signore, Creatore, Dio. Cristo, nello Spirito Santo, prima deve farci v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fa veri secondo la sua verità, perché ci fa suo vero corpo. Po sempre Cristo, per opera dello Spirito Santo, ci dona la grazia di crescere di verità in verità, vivendo una vita in tutto simile alla sua. Siam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iamo per Cristo e con Cristo. Siamo veri se manifestiamo al mondo la verità di Cristo nella quale siamo stati immersi per opera dello Spirito Santo, mediante i sacramenti della Chiesa. Cristo è la nostr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o sono la vita”. Dio è la vita eterna e questa vita eterna è in Cristo Gesù. Chi vuole vivere la vita di Dio, secondo la vita di Dio, nella vita di Dio, deve divenire con Cristo una sola vita. Come si diviene una so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enendo una sola obbedienza. Si compie la volontà di Cristo, si vive la vita di Cristo. Non si compie la volontà di Cristo, si ritorna nella morte, nella falsità, nell’ingiustizia, nella non vita, nel n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o sono la vita”. Non ci sono altre vite date agli uomini. Se non ci sono, nessuno potrà mai dire che esse esistono. Se lo diciamo, inganniamo i fratelli. Li condanniamo alla non vita. Siamo bugiardi e falsari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angelo non si annunzia e non si proclama a chi già crede. Si proclama e si annuncia al mondo intero. Si dona perché ci si possa salvare, si possa tornare nella vita, ritornando nella verità. È questo il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omo non lo vuole, si assumerà lui le conseguenze del suo rifiuto. Mai dovrà essere il cristiano a rispondere di tutti coloro che si sono persi per l’eternità a causa del non dono della Paro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PARARSI ALL’INCONTRO CO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iamo il profeta Amos: “Ascoltate questa parola, o vacche di Basan, che siete sul monte di Samaria, che opprimete i deboli, schiacciate i poveri e dite ai vostri mariti: «Porta qua, bev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Dio ha giurato per la sua santità: «Ecco, verranno per voi giorni in cui sarete portate via con uncini e le rimanenti di voi con arpioni da pesca. Uscirete per le brecce, una dopo l’al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arete cacciate oltre l’Ermon». Oracolo del Signore. «Andate pure a Betel e peccate, a Gàlgala e peccate ancora di più! Offrite ogni mattina i vostri sacrifici e ogni tre giorni le vostre dec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ffrite anche sacrifici di lode con pane lievitato e proclamate ad alta voce le offerte spontanee, perché così vi piace fare, o figli d’Israele». Oracolo del Signore Dio. «Eppure, vi ho lasciato a denti asci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tutte le vostre città, e con mancanza di pane in tutti i vostri villaggi; ma non siete ritornati a me». Oracolo del Signore. «Vi ho pure rifiutato la pioggia tre mesi prima della mietitura, facevo piovere sopra una cit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non sopra l’altra; un campo era bagnato di pioggia, mentre l’altro, su cui non pioveva, seccava. Due, tre città andavano barcollanti verso un’altra città per bervi acqua, senza potersi disse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n siete ritornati a me». Oracolo del Signore. «Vi ho colpiti con ruggine e carbonchio, vi ho inaridito i giardini e le vigne; i fichi e gli olivi li ha divorati la cavalletta; ma non siete ritornati a me». Oracol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o mandato contro di voi la peste, come un tempo contro l’Egitto, ho ucciso di spada i vostri giovani, mentre i vostri cavalli diventavano preda; ho fatto salire il fetore dai vostri campi fino alle vostre nar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n siete ritornati a me». Oracolo del Signore. «Vi ho travolti come Dio aveva travolto Sòdoma e Gomorra, eravate come un tizzone strappato da un incendio; ma non siete ritornati a me». Oracol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ti tratterò così, Israele! Poiché questo devo fare di te: prepàrati all’incontro con il tuo Dio, o Israele! Ecco colui che forma i monti e crea i venti, che manifesta all’uomo qual è il suo pensi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muta l’aurora in tenebre e cammina sulle alture della terra, Signore, Dio degli eserciti è il suo nome (Am 4,1-13). Ci si prepara all’incontro con il Signore, sapendo che dobbiamo presentarci a Lui per i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iudizio non è solo nell’eternità, è anche nel tempo. Quando il Signore viene dovrà trovarci tutti nel suo Vangelo. Se non siamo in esso, ci taglierà come tralci della sua vite. Non ci accoglierà nel suo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non si crede più nel giudizio di Cristo Gesù, ognuno pensa di poter vivere come gli pare. Pensa di poter essere del mondo e stare nel Vangelo.  Si sta nel Vangelo, non si può essere del mondo.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è del mondo, non si può stare nel Vangelo. Mondo e Vangelo sue due realtà opposte, sono opposte come la luce e le tenebre, il bene e il male, Dio e Satana, la giustizia e l’ingiustizia, la verità e la fals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EDERE GESÙ NE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incarnazione del Verbo eterno del Padre è avvenuta il totale sconvolgimento della relazione dell’uomo con l’uomo. Divenendo carne, il Figlio di Dio, ha preso su di sé la natura umana per la su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ha dato il Figlio suo unigenito della croce per la nostra salvezza, redenzione, giustificazione. Chi diviene corpo di Cristo, diviene in Cristo, con Cristo, per Cristo, dono del Padre per la salvezz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olui sulle cui spalle poggia la salvezza e la redenzione di ogni suo fratello. Ad ogni uomo lui è debitore della sua vita. In Cristo la sua vita è già stata data per la salvezza del mondo. È data, non è da 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deve essere volontà del singolo cristiano fare propria la volontà del Padre e mettersi nelle sue mani per essere donato per la salvezza dei suoi fratelli. L’altro grande evento si compie per quanti son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storo regna un’altra Legge. Essendo un solo corpo, essendo fratelli in Cristo gli uni degli altri, essi devono vedere il corpo di Cristo, devono vedere Cristo in ogni loro fratello e servirlo come si serv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duplice visione di purissima fede, la vita del cristiano perde la sua duplice finalità: essere corpo dato per la salvezza del mondo. Essere corpo di Cristo per amare il corpo di Cristo con il dono di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FETTA ESEMPL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di perfetta esemplarità? Quando siamo nel Vangelo, dimoriamo in esso, osservando anche i più piccolo precetti della Parola. L’esemplarità perfetta dice che il Vangelo può essere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ltro vedendo che è possibile vivere il Vangelo, non ha più alcuna scusa se non si converte o se non vive il Vangelo secondo le regole del Vangelo. Il cristiano che è esemplare in ogni cosa, rende il più bel servizio 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vivere secondo la Parola? Possiamo osservare ogni precetto della Legge? Possiamo essere casti, puri di cuore, mite e umili? Lo possiamo perché molti nostri fratelli lo sono in ogni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AROLA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avere sempre sulle sue labbra una parola di luce, verità, vita eterna, giustizia, pace, misericordia, perdono, compassione, riconciliazione, salvezza, redenzione. Lui è voce di Gesù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può avere sulla sua bocca una parola difforme, differente, diversa da quella proferita da Gesù Signore. Lui è mandato nel mondo per essere testimone di Cristo con la Parola e con l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ssiede e dice una Parola differente, di certo non è testimone. Neanche è testimone se non vive conformemente alla Parola di Gesù. Questa verità mai dovrà abbandonare il cuore e la mente del cristian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cosa giusta, anzi necessaria, che ognuno si chieda e si dona anche la risposta secondo verità. Il mio cuore è lontano dal Signore o vive in Lui, con Lui per Lui? Ama il Signore chi vive in Lui, con Lui, per Lui. Ma quando si vive in Lui, con Lui, per Lu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l cuore è sempre lontano dal Padre dei cieli quando non è nei suoi Comandamenti. È sempre lontano da Cristo Gesù quando non è nel suo Vangelo. È sempre lontano dallo Spirito Santo se non è nella sua verità. Più il cuore obbedisce ai Comandamenti è più vicino è al Padre. Più obbedisce al Vangelo e più vicino è a Cristo Signore. Più si lascia condurre a tutta la verità e più vicino è allo Spirito Santo. I sacramenti sono stati dati per la trasformazione della nostra natura così da liberarla dalla sua concupiscenza e trasformarla in natura tutta spirituale, natura cristificata, capace di osservare la Parola del Signore. Ogni grazia è data per rendere possibile la nostra obbedienza. La comunità ecclesiale è a noi data come sostegno, stimolo, aiuto per portare a compimento il cammino verso l’eternità rimanendo nella Parol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nche la preghiera di lode, benedizione, ringraziamento è vera se è elevata a Dio nell’obbedienza a tutto il Vangelo. Si chiede al Signore ogni altro aiuto perché possiamo sempre conservarci nella sua Legge.  Se si è nel peccato si chiede perdono per ritornare ad obbedire. Non si chiede perdono per continuare a peccare. Sarebbe questo vero abuso della misericordia del Signore nostro Dio. Il fine è non peccare. Ma anche tutto l’apostolato che si svolge nella Chiesa, non importa di che natura sia, ha un solo fine: convertirci alla Parola, se si è fuori della Parola. Camminare di fede in fede per quanti già dono nella Parola. Quando la vita secondo la Parola non è il fine della nostra vita, allora tutto diviene vano nella Chiesa. Senza la vita della Parola il cuore è lontano dal Padre, dal Figlio e dallo Spirito Santo, dalla Vergine Maria e dai Santi.</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l Vangelo non è solo ricordo della Parola, non è solo annuncio di essa, è anche invito esplicito, chiaro alla conversione alla Parola. Chiamare alla conversione e alla fede è stata l’opera di Cristo, è l’opera del discepolo. Discernere se una vita è evangelica o non è evangelica è obbligo per ogni discepolo di Gesù, sia per se stesso che per gli altri. È obbligo perché ognuno deve portare se stesso nel Vangelo e aiutare gli altri ad entrare. Quando si vuole vivere una vita senza obbedienza al Vangelo, quando non si aiutano i fratelli ad entrare nel Vangelo, quando si vive una morale contro il Vangelo, contro la Parola, il cuore è sempre lontano da Dio. Qual è oggi la tentazione madre di ogni tentazione? È la caduta nell’indifferentismo veritativo al quale necessariamente, inevitabilmente  segue l’indifferentismo morale. Senza verità si è anche senza moral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ltro grande male oggi è l’odio contro la Parola, che si manifesta con la noia, la ribellione, l’insofferenza, la repulsione contro l’ascolto della Parola. La Parola neanche più si vuole che risuoni nelle nostre Chiese. Vizio è anche la superbia che eleva la non conoscenza a scienza e l’ignoranza delle cose di Dio a maestra e insegnate. È il male dei nostri giorni. Si è fatto dei social la cattedra della verità e della giustizia. Si è fatto dei social la cattedra dalla quale ognuno eleva il suo cuore, i suoi sentimenti, i suoi pensieri, i suoi desideri, le sue scelte a principi universali dell’essere umano e a regole prime, universali, indimostrabili. Come arma per imporre tutto questo ci si serve del disprezzo, dell’ironia, della menzogna, della calunnia, della falsità, di una lettura della storia fondata su ciò che si vuole essere la verità, non sulla verità storica.   Responsabili di tutti questi mali sono anche e soprattutto coloro che condannano quanti predicano, annunciano, spiegano la Parola, accusandoli di disfattismo, pessimismo, incapacità di vedere il bene. Il discernimento veritativo e morale, la separazione del bene dal male, del giusto dall’ingiusto, del vero dal falso, è obbligo per tutti i ministri della Parola. Se vi è omissione, si è responsabili di tutti i peccati commess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Madre della Redenzione, ci ottenga ogni grazia perché il nostro cuore viva sempre in Cristo, con Cristo, per Cristo, senza mai separarsi in eterno. Angeli e Santi, ci prendano per mano è ci facciano camminare di fede in fede, di verità in verità, di obbedienza in obbedienza. Così il nostro cuore rimarrà nella Parola, sarà in Cristo Gesù.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6:00Z</dcterms:created>
  <dc:creator>ACER</dc:creator>
  <dc:description/>
  <cp:keywords/>
  <dc:language>en-US</dc:language>
  <cp:lastModifiedBy>ACER</cp:lastModifiedBy>
  <dcterms:modified xsi:type="dcterms:W3CDTF">2019-09-01T08:16:00Z</dcterms:modified>
  <cp:revision>2</cp:revision>
  <dc:subject/>
  <dc:title/>
</cp:coreProperties>
</file>